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954" w:leader="none"/>
        </w:tabs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>
          <w:szCs w:val="28"/>
        </w:rPr>
      </w:pPr>
      <w:r>
        <w:rPr>
          <w:b/>
          <w:szCs w:val="28"/>
        </w:rPr>
        <w:t>У Т В Е Р Ж Д А Ю</w:t>
      </w:r>
      <w:r>
        <w:rPr>
          <w:szCs w:val="28"/>
        </w:rPr>
        <w:t xml:space="preserve">                                                                   Председатель Комиссии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>
          <w:szCs w:val="28"/>
        </w:rPr>
      </w:pPr>
      <w:r>
        <w:rPr>
          <w:szCs w:val="28"/>
        </w:rPr>
        <w:t>по обеспечению безопасности дорожного движения при администрации                                                                   Нижневартовского района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___Х.Ж. Абдуллин                            «____»___________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8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 О В Е С Т К А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я заседания Комиссии по обеспечению безопасности дорожного движения при администрации Нижневартовского района № 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Нижневартовский район                                                         «19» апреля 2024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7364"/>
      </w:tblGrid>
      <w:tr>
        <w:trPr>
          <w:trHeight w:val="38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ткрытие заседания. Утверждение повестки дня заседания Комиссии.</w:t>
            </w:r>
          </w:p>
        </w:tc>
      </w:tr>
      <w:tr>
        <w:trPr>
          <w:trHeight w:val="40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аниф Жавитович Абдуллин,</w:t>
            </w:r>
            <w:r>
              <w:rPr>
                <w:bCs/>
                <w:szCs w:val="28"/>
              </w:rPr>
              <w:t xml:space="preserve"> председатель Комиссии.</w:t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выполнении решений комиссии</w:t>
            </w:r>
            <w:r>
              <w:rPr>
                <w:bCs/>
                <w:szCs w:val="28"/>
              </w:rPr>
              <w:t xml:space="preserve"> по обеспечению безопасности дорожного движения при администрации район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ь комиссии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ходе работ по содержанию автозимников и ледовых переправ на территории Нижневартовского района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лиал №1 </w:t>
            </w:r>
            <w:r>
              <w:rPr>
                <w:szCs w:val="28"/>
              </w:rPr>
              <w:t xml:space="preserve">акционерного общества государственной компании </w:t>
            </w:r>
            <w:r>
              <w:rPr/>
              <w:t>Ханты</w:t>
            </w:r>
            <w:r>
              <w:rPr>
                <w:b/>
              </w:rPr>
              <w:t>-</w:t>
            </w:r>
            <w:r>
              <w:rPr/>
              <w:t>Мансийского автономного округа – Югры «Северавтодор»;</w:t>
            </w:r>
          </w:p>
          <w:p>
            <w:pPr>
              <w:pStyle w:val="Normal"/>
              <w:jc w:val="both"/>
              <w:rPr/>
            </w:pPr>
            <w:r>
              <w:rPr/>
              <w:t>- отдел транспорта и связи администрации Нижневартовского район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Об итогах работы по профилактике детского дорожно-транспортного травматизма на дорогах в населенных пунктах Нижневартовского района за 3 месяца. Проводимая работа образовательными учреждениями по недопущению детского дорожно-транспортного травматизм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управление образования администрации Нижневартовского район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Об организации работы по контролю за осуществлением пассажирских перевозок, включая перевозки детей школьными автобусами на территории Нижневартовского района.</w:t>
            </w:r>
          </w:p>
        </w:tc>
      </w:tr>
      <w:tr>
        <w:trPr>
          <w:trHeight w:val="55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Нижневартовского район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"/>
              <w:jc w:val="both"/>
              <w:rPr>
                <w:szCs w:val="28"/>
              </w:rPr>
            </w:pPr>
            <w:r>
              <w:rPr/>
              <w:t>- управление культуры и спорта администрации Нижневартовского район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уществление федерального государственного контроля (надзора) за безопасностью людей на водных объектах в зимний период 2023-2024гг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ижневартовское инспекторское отделение «Центр государственной инспекции маломерных судов ГУ МЧС России по ХМАО – Югре»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 дополнительной потребности в размещении комплексов для фиксации нарушений правил дорожного движения на автомобильных дорогах местного значения Нижневартовского района с учетом статистических данных об аварийности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rPr/>
            </w:pPr>
            <w:r>
              <w:rPr/>
              <w:t>- отдел Государственной инспекции безопасности дорожного движения межмуниципального отдела Министерства внутренних дел России «Нижневартовский»;</w:t>
            </w:r>
          </w:p>
          <w:p>
            <w:pPr>
              <w:pStyle w:val="Normal"/>
              <w:rPr/>
            </w:pPr>
            <w:r>
              <w:rPr/>
              <w:t>- отдел транспорта и связи администрации Нижневартовского района;</w:t>
            </w:r>
          </w:p>
          <w:p>
            <w:pPr>
              <w:pStyle w:val="Normal"/>
              <w:rPr/>
            </w:pPr>
            <w:r>
              <w:rPr/>
              <w:t>- акционерное общество «Северсвязь»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7:00Z</dcterms:created>
  <dc:creator>Mandarin 'n' DJin</dc:creator>
  <dc:description/>
  <cp:keywords/>
  <dc:language>en-US</dc:language>
  <cp:lastModifiedBy>Абашкина Ольга Владимировна</cp:lastModifiedBy>
  <cp:lastPrinted>2024-04-23T17:55:00Z</cp:lastPrinted>
  <dcterms:modified xsi:type="dcterms:W3CDTF">2024-04-23T12:57:00Z</dcterms:modified>
  <cp:revision>11</cp:revision>
  <dc:subject/>
  <dc:title>Ханты-Мансийский автономный округ - Югра</dc:title>
</cp:coreProperties>
</file>